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os problemas planteados por los vecinos del sector de la calle 39 entre 32 y 38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n el sector mencionado se realizan pruebas libres de aceleración (picadas), participando tanto motos como vehículos preparados para tal f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para la citada práctica utilizan la arteria mencionada, resultando sumamente peligroso para la seguridad de sus conductores como de los peatones en gener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mencionados rodados circulan con escape libre, ocasionando ruidos molestos, que hacen a la contaminación acústica, durante el horario diurno como noctur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vecinos han manifestado su preocupación al respecto, por lo peligroso de la situa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a situación amerita la intervención del Departamento Ejecutivo para proceder a realizar los controles correspondientes, haciendo cumplir las ordenanzas que han sido sancionadas al respecto, y ejecutar las acciones pertinentes para evitar estas irregular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43/17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se sirva eliminar las pruebas libr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de aceleración (picadas), en el sector comprendido de calle 39 entre 32 y 38, Avenida San Martín pasando el Hipermercado Carrefour hacia “El Cruce” y calle 63 desde 32 a Avenida Centenario.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23:00Z</dcterms:created>
  <dc:creator>HCD Adelante</dc:creator>
  <dc:description/>
  <cp:keywords/>
  <dc:language>en-US</dc:language>
  <cp:lastModifiedBy>HCD Adelante</cp:lastModifiedBy>
  <cp:lastPrinted>2017-05-15T14:41:00Z</cp:lastPrinted>
  <dcterms:modified xsi:type="dcterms:W3CDTF">2017-05-15T23:52:00Z</dcterms:modified>
  <cp:revision>7</cp:revision>
  <dc:subject/>
  <dc:title/>
</cp:coreProperties>
</file>